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9 сентября 2025 года, начало в 16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bCs w:val="false"/>
        </w:rPr>
        <w:t>1. О подготовке жилого фонда и социальных объектов района Фили-Давыдково к эксплуатации в зимний период 2025/2026 г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 утверждении плана заседаний Совета депутатов внутригородского муниципального образования - муниципального округа Фили-Давыдково в городе Москв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.</w:t>
      </w:r>
      <w:r>
        <w:rPr/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гласовании установки ограждающего устройства  на придомовой территории многоквартирных домов по адресам: ул. Артамонова, д. 12, корп. 1 и                        ул. Артамонова, д. 12, корп. 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5. О направлении сэкономленных в 2025 году средств стимулирования территориальных органов исполнительной власти города Москвы на выполнение работ по благоустройству дворовых территорий в районе Фили-Давыдково города Москвы в 2025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none</dc:creator>
  <dc:description/>
  <cp:keywords/>
  <dc:language>en-US</dc:language>
  <cp:lastModifiedBy>User</cp:lastModifiedBy>
  <cp:lastPrinted>2025-09-09T14:43:00Z</cp:lastPrinted>
  <dcterms:modified xsi:type="dcterms:W3CDTF">2025-09-10T13:10:00Z</dcterms:modified>
  <cp:revision>33</cp:revision>
  <dc:subject/>
  <dc:title/>
</cp:coreProperties>
</file>